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tohex/bintohex                                             bintohex/binto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tohex &lt;inFile&gt; [outFile] -s[1,2,3] [-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intohex/ converts a binary file into Motorola S-Record 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format files.  Hex format files are used by many b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ROM or Flash EPROM programming devices, and ar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ost vendors of mask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le      Binary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File     Output file.  If no output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bintohex/ write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[1,2,3]   Specify Motorola S-Rec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Xnn[addr]DD..D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X      = File type, S1, S2 or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      = Number of bytes, not including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ddr]  = Address.  S1=4 bytes, 64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2=6 bytes, 16MB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3=8 bytes, 4GB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..DD 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c      = Checksum, 0xff-Sum of bytes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i          Specify Intel Hex format.  64K byt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xxaaaarrDD..D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   = Number of byte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aaa =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r   = Record type, 00=normal, 01=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   = Data (xx bytes w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c   = Checksum, 0-Sum of bytes on 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